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ANEXA NR. 1 LA H.C.L. SIGHIȘOARA NR. 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IU DE OPORTUNIT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delegarea gestiunii serviciului pentru gestionarea câinilor fără stăpâ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Municipiul Sighişo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</w:t>
      </w:r>
      <w:r>
        <w:rPr>
          <w:b/>
          <w:color w:val="000000"/>
          <w:sz w:val="26"/>
          <w:szCs w:val="26"/>
        </w:rPr>
        <w:t>     </w:t>
      </w:r>
      <w:r>
        <w:rPr>
          <w:b/>
          <w:bCs/>
          <w:color w:val="000000"/>
          <w:sz w:val="26"/>
          <w:szCs w:val="26"/>
        </w:rPr>
        <w:t xml:space="preserve">Introducere 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</w:t>
      </w:r>
      <w:r>
        <w:rPr>
          <w:b/>
          <w:color w:val="000000"/>
          <w:sz w:val="26"/>
          <w:szCs w:val="26"/>
        </w:rPr>
        <w:t>   </w:t>
      </w:r>
      <w:r>
        <w:rPr>
          <w:b/>
          <w:bCs/>
          <w:color w:val="000000"/>
          <w:sz w:val="26"/>
          <w:szCs w:val="26"/>
        </w:rPr>
        <w:t>Situatia la ora actuala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</w:t>
      </w:r>
      <w:r>
        <w:rPr>
          <w:b/>
          <w:color w:val="000000"/>
          <w:sz w:val="26"/>
          <w:szCs w:val="26"/>
        </w:rPr>
        <w:t>  B</w:t>
      </w:r>
      <w:r>
        <w:rPr>
          <w:b/>
          <w:bCs/>
          <w:color w:val="000000"/>
          <w:sz w:val="26"/>
          <w:szCs w:val="26"/>
        </w:rPr>
        <w:t>eneficiile concesionarii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</w:t>
      </w:r>
      <w:r>
        <w:rPr>
          <w:b/>
          <w:color w:val="000000"/>
          <w:sz w:val="26"/>
          <w:szCs w:val="26"/>
        </w:rPr>
        <w:t>  </w:t>
      </w:r>
      <w:r>
        <w:rPr>
          <w:b/>
          <w:bCs/>
          <w:color w:val="000000"/>
          <w:sz w:val="26"/>
          <w:szCs w:val="26"/>
        </w:rPr>
        <w:t>Metodologia de lucru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</w:t>
      </w:r>
      <w:r>
        <w:rPr>
          <w:b/>
          <w:color w:val="000000"/>
          <w:sz w:val="26"/>
          <w:szCs w:val="26"/>
        </w:rPr>
        <w:t>    D</w:t>
      </w:r>
      <w:r>
        <w:rPr>
          <w:b/>
          <w:bCs/>
          <w:color w:val="000000"/>
          <w:sz w:val="26"/>
          <w:szCs w:val="26"/>
        </w:rPr>
        <w:t>escrierea activitatii pentru care se face delegarea de gestiune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</w:t>
      </w:r>
      <w:r>
        <w:rPr>
          <w:b/>
          <w:color w:val="000000"/>
          <w:sz w:val="26"/>
          <w:szCs w:val="26"/>
        </w:rPr>
        <w:t>  </w:t>
      </w:r>
      <w:r>
        <w:rPr>
          <w:b/>
          <w:bCs/>
          <w:color w:val="000000"/>
          <w:sz w:val="26"/>
          <w:szCs w:val="26"/>
        </w:rPr>
        <w:t>Motive care justifica realizarea delegarii activității de gestionare a câinilor fără stăpân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</w:t>
      </w:r>
      <w:r>
        <w:rPr>
          <w:b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Procedura de delegare a gestiunii</w:t>
      </w:r>
    </w:p>
    <w:p>
      <w:pPr>
        <w:pStyle w:val="Normal"/>
        <w:ind w:left="576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</w:t>
      </w:r>
      <w:r>
        <w:rPr>
          <w:b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Durata estimată a contractului</w:t>
      </w:r>
    </w:p>
    <w:p>
      <w:pPr>
        <w:pStyle w:val="Normal"/>
        <w:tabs>
          <w:tab w:val="clear" w:pos="720"/>
          <w:tab w:val="left" w:pos="689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  Concluzii final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Introducere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Prin serviciul de gestionare a câinilor fără stăpân în municipiului Sighișoara, se urmărește realizarea urmatoarelor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identificarea câinilor comunitari, evaluarea şi estimarea populaţiei canine fără stăpân şi a ratei de înlocuire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întocmirea planului de acţiune cu privire la activitatea de prindere a câinilor comunitari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>c) deplasarea echipajelor în teren, capturarea şi transportul câinilor fără stăpân din habitatele localizate, în conformitate cu Ordonanţa de Urgenţă nr. 155/2001 privind aprobarea programului de gestionare a câinilor fără stăpân, cu modificările și completările ulterioare;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  <w:lang w:val="en-US"/>
        </w:rPr>
        <w:t>Utilizatorii/beneficiarii serviciilor de gestionare a câinilor fără stăpân sunt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Instituţii publice, unităţi de învăţământ din Municipiul Sighișoara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etăţenii din municipiul Sighișoara, având în vedere arealul domeniului public pe care se va desfăşura serviciul, respectiv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spaţii verzi (parcuri, scuaruri şi locuri de joacă)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în toate cartierele Municipiului Sighișoara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pe toate căile de acces şi drumuri publice din Municipiul Sighișoara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terenuri virane din Municipiul Sighișoara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) malurile râurilor și pârâurilor, liziera pădurilor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) zone demolate şi neconstruite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) în alte locuri, în situaţii de urgenţă, când se acţionează în baza unor dispoziţii legale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rviciul de gestionare a câinilor fără stăpân</w:t>
      </w:r>
      <w:r>
        <w:rPr>
          <w:color w:val="000000"/>
          <w:sz w:val="26"/>
          <w:szCs w:val="26"/>
        </w:rPr>
        <w:t xml:space="preserve"> va asigura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) îmbunatățirea condițiilor de viață ale cetățenilor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) dezvoltarea durabilă a serviciilor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protecția cetățenilor, animalelor, a mediului înconjurăto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utoritățile administrației publice locale acționează în numele și în interesul comunităților locale pe care le reprezintă și răspund față de acestea pentru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a) modul în care gestionează și administrează infrastructura edilitar-urbană a municipiului Sighișoara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b) modul în care organizează, coordonează si controlează serviciul de gestionare a câinilor fără stăpân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utoritățile administrației publice locale au urmatoarele atribuții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a) stabilirea strategiilor de dezvoltare și funcționare a serviciul de gestionare a câinilor fără stăpân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b) luarea inițiativelor și adoptarea hotărârilor privitoare la serviciul de gestionare a câinilor fără stăpân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c) exercitarea competențelor și responsabilităților ce le revin potrivit legislației în vigoare, referitoare la serviciul de gestionare a câinilor fără stăpâ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  <w:lang w:val="en-US"/>
        </w:rPr>
        <w:t>Conform prevederilor H.G. nr. 1059/2013 pentru aprobarea Normelor metodologice de aplicare a O.U.G. nr. 155/2001 privind aprobarea programului de gestionare a câinilor fără stăpân activitățile specific acestui serviciu vizeză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identificare, înregistrarea şi raportarea câinilor comunitari, realizarea unei baze de date şi gestionarea ei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) cazarea, asigurarea hranei zilnice, adăparea câinilor fără stăpân în adapost şi curăţenia adăpostului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întreţinerea sanitar-veterinară a câinilor, deparazitarea, vaccinarea, sterilizarea şi înregistrarea lor într-o evidenţă unică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) revedicarea şi adopţia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) adopţia la distanţă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) eutanasia câinilor comunitari de către personal specializat al operatorului, cu respectarea prevederilor legale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) neutralizarea cadavrelor provenite din eutanasia câinilor comunitari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) operaţiunile de steriliz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) îngrijirea post-operatorie după sterilizarea câinilor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II. Situatia la ora actuala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La ora actuală, serviciul de gestionare a câinilor fără stăpân în municipiul Sighișoara este nefuncțional. În trecut, activitățile specifice serviciului au fost organizate potrivit H.C.L. Sighișoara nr. </w:t>
      </w:r>
      <w:r>
        <w:rPr>
          <w:sz w:val="26"/>
          <w:szCs w:val="26"/>
        </w:rPr>
        <w:t>56/2012 prin care s-a stabilit încheierea Acordului de parteneriat nr. 19.384/19.09.2012, între Municipiul Sighișoara și Asociaţia pentru Drepturile Animalelor, care a avut ca obiect capturarea câinilor fără stăpân şi prestarea serviciilor necesare pentru câinii aflaţi în adăpost, acord care a fost valabil până în septembrie 2017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3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Beneficiile concesionarii</w:t>
      </w:r>
    </w:p>
    <w:p>
      <w:pPr>
        <w:pStyle w:val="Normal"/>
        <w:ind w:firstLine="6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in concesionarea serviciului de gestionare a câinilor fără stăpân, se vor putea obține: </w:t>
      </w:r>
    </w:p>
    <w:p>
      <w:pPr>
        <w:pStyle w:val="Normal"/>
        <w:jc w:val="both"/>
        <w:rPr/>
      </w:pPr>
      <w:r>
        <w:rPr>
          <w:sz w:val="26"/>
          <w:szCs w:val="26"/>
        </w:rPr>
        <w:t>a)  creșterea calității serviciilor de gestionare a câinilor fără stăpân, datorită selecționării concesionarului pe baza unor criterii care vor evalua organizarea, indicatorii de performanță, dotările tehnice proprii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) vor fi semnalate, de asemenea, toate aspectele ce sunt de natură să afecteze viața ș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ănătatea oamenilor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) cetățenii municipiului vor avea siguranță mai mare pe domeniul public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) vom beneficia de un adăpost al câinilor fără stăpân astfel organizat încât să răspundă necesităților față de creșterea numărului de câini; </w:t>
      </w:r>
    </w:p>
    <w:p>
      <w:pPr>
        <w:pStyle w:val="Normal"/>
        <w:jc w:val="both"/>
        <w:rPr/>
      </w:pPr>
      <w:r>
        <w:rPr>
          <w:sz w:val="26"/>
          <w:szCs w:val="26"/>
        </w:rPr>
        <w:t>e) se vor utiliza soluții moderne pentru prinderea câinilor astfel încât să nu fie chinuiț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V. Metodologia de lucru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entru realizarea studiului de oportunitate pentru delegarea activității de gestionare a câinilor fără stăpân s-a folosit ca metodologie de lucru: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a)  sesizări telefonice primite de la persoane fizice si juridice;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b) audiențe la primar, viceprimar, șef serviciu;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c) articole de presă referitoare la serviciul de gestionare a câinilor fără stăpân;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d) aplicarea legislației în vigoare.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V. Descrierea activitatii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Activitatea de gestionare a câinilor fără stăpân se realizeaza prin instituirea de norme privind transportul, îngrijirea și exterminarea animalelor fără stăpân, care prezintă un grad ridicat de pericol social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erviciul de gestionare a câinilor fără stăpân va asigura protecția câinilor conform principiilor europene de protejare a animalelor, concomitent cu protecția cetățenilor din unitatea administrativ-teritorială în care funcționeaz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erviciul </w:t>
      </w:r>
      <w:r>
        <w:rPr>
          <w:color w:val="000000"/>
          <w:sz w:val="26"/>
          <w:szCs w:val="26"/>
        </w:rPr>
        <w:t>va realiza activitățile specifice în conformitate cu Caietului de sarcini și Regulamentul de organizare și funcționare al serviciului, aprobate de către Consiliul Local al Municipiului Sighișoara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ab/>
        <w:t>VI. Motivele care justifica delegarea serviciului de gestionare a câinilor fără stăpân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z w:val="26"/>
          <w:szCs w:val="26"/>
        </w:rPr>
        <w:t>Motive de ordin legislativ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În domeniul delegării activității de gestionare a câinilor fără stăpân, sunt vizate:</w:t>
      </w:r>
    </w:p>
    <w:p>
      <w:pPr>
        <w:pStyle w:val="Normal"/>
        <w:numPr>
          <w:ilvl w:val="0"/>
          <w:numId w:val="1"/>
        </w:numPr>
        <w:autoSpaceDE w:val="false"/>
        <w:ind w:left="1080" w:right="216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revederile </w:t>
      </w:r>
      <w:r>
        <w:rPr>
          <w:color w:val="000000"/>
          <w:sz w:val="26"/>
          <w:szCs w:val="26"/>
        </w:rPr>
        <w:t>O.U.G. nr. 155/2001 privind aprobarea programului de gestionare a câinilor fără stăpân, cu modificările şi completările ulterioar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evederile H.G. nr. 1059/11.12.2013 pentru aprobarea normelor metodologice de aplicare a O.U.G. nr. 155/2001, privind aprobarea programului de gestionare a câinilor fără stăpân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vederile O.U.G. nr. 55/2002 privind regimul de deţinere al câinilor periculoşi sau agresivi, republicată, cu modificările şi completările ulterioare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vederile O.G. nr. 71/2002 privind organizarea şi funcţionarea serviciilor publice de administrare a domeniului public şi privat de interes local, cu modificările şi completările ulterioare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prevederile H.G. nr. 955/2004, pentru aprobarea reglementărilor-cadru de aplicare a Ordonanţei Guvernului nr. 71/2002 privind organizarea şi funcţionarea serviciilor publice de administrare a domeniului public şi privat de interes local, cu modificările şi completările ulterioar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derile O.G. nr. 42/2004 privind organizarea activităţii sanitar-veterinare şi pentru siguranţa alimentelor, cu modificările şi completările ulterioar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derile Legii nr. 205/2004 privind protecţia animalelor, republicată, cu modificările şi completările ulterioar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derile Ordinului nr. 523/2008 pentru aprobarea Normelor metodologice de aplicare a Legii nr. 205/2004 privind protecţia animalelor;       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vederile Ordinului nr. 1/2014 pentru aprobarea Normelor privind identificarea şi înregistrarea câinilor cu stăpân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derile O.G. nr. 24/2016 privind organizarea și desfășurarea activității de neutralizare a subproduselor de origine animală care nu sunt destinate consumului uman, cu modificările şi completările ulterioar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derile Ordinului nr. 80/2005 pentru aprobarea Normei sanitare veterinare și pentru siguranța alimentelor privind stabilirea documentelor și evidențelor necesare în cadrul activității de neutralizare a deșeurilor de origine animală, cu modificările şi completările ulterioar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derile Legii nr. 60/2004 privind ratificarea Convenţiei europene pentru protecţia animalelor de companie, semnată la Strasbourg la 23 iunie 2003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vederile </w:t>
      </w:r>
      <w:r>
        <w:rPr>
          <w:bCs/>
          <w:color w:val="000000"/>
          <w:sz w:val="26"/>
          <w:szCs w:val="26"/>
        </w:rPr>
        <w:t xml:space="preserve">O.G. nr. 21/2002 privind gospodărirea localităților urbane și rurale,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cu modificările şi completările ulterioar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prevederil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 xml:space="preserve">Legii nr. 100/2016 privind concesiunile de lucrări şi concesiunile de servicii, </w:t>
      </w:r>
      <w:r>
        <w:rPr>
          <w:color w:val="000000"/>
          <w:sz w:val="26"/>
          <w:szCs w:val="26"/>
        </w:rPr>
        <w:t>cu modificările şi completările ulterioare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Motive de ordin economico-financiar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Argumentele care stau la baza concesionării prin licitație publică a activității de gestionare a câinilor fără stăpân, constau în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conform Caietului de sarcini, operatorul are obligaţia să dețină adăpostul, astfel scutind  municipiului Sighișoara de cheltuieliele de investiţii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rin procedura licitație deschisă se va putea obține selectarea unui concesionar care să ofere raportul optim între preț (mic) al tarifelor și calitate (ridicată) a serviciilor; posibilitatea de a obține tarife cât mai mici pentru o calitate ridicată, va permite Municipiului Sighișoara să reducă costurile pentru această activitate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conform prevederilor Caietului de sarcini, Municipiul Sighișoara va primi anual de la concesionar o redevență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Motive legate de protectia mediului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ăpostul de animale va respecta condițiile prevăzute de legislația specifică în vigoare, fapt care va elimina posibilitățile de poluare a mediului (materialele utilizate la tratamentele medicale vor fi trimise la incinerare, de asemenea și cadavrele la societăţi specializate pentru preluarea acestora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Procedura de delegare a gestiunii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Etapele care trebuie realizate pentru concesionarea serviciului de gestionare a câinilor fără stăpân sunt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fr-FR"/>
        </w:rPr>
        <w:t>Etapa 1</w:t>
      </w:r>
      <w:r>
        <w:rPr>
          <w:color w:val="000000"/>
          <w:sz w:val="26"/>
          <w:szCs w:val="26"/>
          <w:lang w:val="fr-FR"/>
        </w:rPr>
        <w:t xml:space="preserve"> - aprobarea Studiului de oportunitate, a Caietului de sarcini și a Regulamentului serviciului de către Consiliul Local al Municipiului Sighișoara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fr-FR"/>
        </w:rPr>
        <w:t>Etapa 2</w:t>
      </w:r>
      <w:r>
        <w:rPr>
          <w:color w:val="000000"/>
          <w:sz w:val="26"/>
          <w:szCs w:val="26"/>
          <w:lang w:val="fr-FR"/>
        </w:rPr>
        <w:t xml:space="preserve"> - organizarea și desfașurarea licitației deschise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fr-FR"/>
        </w:rPr>
        <w:t>Etapa 3</w:t>
      </w:r>
      <w:r>
        <w:rPr>
          <w:color w:val="000000"/>
          <w:sz w:val="26"/>
          <w:szCs w:val="26"/>
          <w:lang w:val="fr-FR"/>
        </w:rPr>
        <w:t xml:space="preserve"> - negocieri în vederea îmbunătăţirii ofertelor admisibile şi evaluarea ofertelor îmbunătăţite și semnarea contractului cu ofertantul declarat câștigăto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ab/>
        <w:t>VIII. Durata estimată a contractului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fr-FR"/>
        </w:rPr>
        <w:t xml:space="preserve">Durata contractului de delegare a serviciului de gestionare a câinilor fără stăpân este de </w:t>
      </w:r>
      <w:r>
        <w:rPr>
          <w:b/>
          <w:bCs/>
          <w:color w:val="000000"/>
          <w:sz w:val="26"/>
          <w:szCs w:val="26"/>
          <w:lang w:val="fr-FR"/>
        </w:rPr>
        <w:t>5 ani</w:t>
      </w:r>
      <w:r>
        <w:rPr>
          <w:color w:val="000000"/>
          <w:sz w:val="26"/>
          <w:szCs w:val="26"/>
          <w:lang w:val="fr-FR"/>
        </w:rPr>
        <w:t>, putând fi prelungit cu acordul părților, cu respectarea prevederilor legislației în vigoare la momentul expirării duratei contractului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IX. Concluzii finale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ţă de cele expuse în prezentul Studiu de oportunitate, Municipiul Sighișoara propune spre aprobare Consiliului Local, delegarea activităţii de gestionare a câinilor fără stăpân în municipiul Sighișoara prin concesiune, prin organizarea unei licitaţii publice deschise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Şef Serviciu Tehnic, Investiţii - Urmărire contracte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 xml:space="preserve">Monitorizare Servicii de Utilităţi Publice  -  ing. Radu Pavel-Puiu   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content">
    <w:name w:val="label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2:00Z</dcterms:created>
  <dc:creator>Florina Opris</dc:creator>
  <dc:description/>
  <cp:keywords/>
  <dc:language>en-US</dc:language>
  <cp:lastModifiedBy>Bianca</cp:lastModifiedBy>
  <cp:lastPrinted>2018-01-11T12:38:00Z</cp:lastPrinted>
  <dcterms:modified xsi:type="dcterms:W3CDTF">2018-01-12T11:20:00Z</dcterms:modified>
  <cp:revision>86</cp:revision>
  <dc:subject/>
  <dc:title> </dc:title>
</cp:coreProperties>
</file>